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Техническое (конкурсное) зад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на оказание услуг по проведению обязательного аудита бухгалтерской (финансовой) отчетности АО «Вятавтодор» за 2022 год</w:t>
      </w:r>
    </w:p>
    <w:p>
      <w:pPr>
        <w:pStyle w:val="TextBody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сновная информация по АО «Вятавтодор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кционерное обществ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дочерних предприятий, филиалов, структурных обособленных подраздел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илиалов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 обособленных участк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ксплуатация автомобильных дорог и магистра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списочная числен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 -17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-17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счетных сче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алютных кассы и расчетного сч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системы специальных допус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налогообло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снов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4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бито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6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редито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5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экспортно-импортных опера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работников бухгалте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дела внутреннего ауди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Heading1"/>
        <w:keepNext w:val="false"/>
        <w:spacing w:before="0" w:after="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1"/>
        <w:keepNext w:val="false"/>
        <w:spacing w:before="0" w:after="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Общие положения</w:t>
      </w:r>
    </w:p>
    <w:p>
      <w:pPr>
        <w:pStyle w:val="Heading1"/>
        <w:keepNext w:val="false"/>
        <w:spacing w:before="0" w:after="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Настоящее Техническое задание на проведение обязательного аудита бухгалтерской (финансовой) отчетности за 2022 год разработано в соответствии Федеральным законом от 30.12.2008 № 307-ФЗ «Об аудиторской деятельности», другими нормативными актами Российской Федерации.</w:t>
      </w:r>
    </w:p>
    <w:p>
      <w:pPr>
        <w:pStyle w:val="Heading1"/>
        <w:keepNext w:val="false"/>
        <w:spacing w:before="0" w:after="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Настоящее Техническое задание определяет состав задач и подзадач, поставленных перед аудитором и необходимых для выполнения им в процессе осуществления обязательного ежегодного аудита.</w:t>
      </w:r>
    </w:p>
    <w:p>
      <w:pPr>
        <w:pStyle w:val="Heading1"/>
        <w:keepNext w:val="false"/>
        <w:spacing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Задачи и подзадачи аудита</w:t>
      </w:r>
    </w:p>
    <w:p>
      <w:pPr>
        <w:pStyle w:val="Heading1"/>
        <w:keepNext w:val="false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существлении аудита аудиторская организация должна провести аудит бухгалтерской (финансовой) отчетности, составленной в соответствии с российскими стандартах бухгалтерского учета, состоящий из задач и подзадач, представленных в таблице, но не ограничивающийся ими:</w:t>
      </w:r>
    </w:p>
    <w:tbl>
      <w:tblPr>
        <w:tblW w:w="103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611"/>
        <w:gridCol w:w="2791"/>
        <w:gridCol w:w="443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before="40" w:after="40"/>
              <w:rPr/>
            </w:pPr>
            <w:r>
              <w:rPr/>
              <w:t>Наименование</w:t>
            </w:r>
          </w:p>
          <w:p>
            <w:pPr>
              <w:pStyle w:val="Style16"/>
              <w:keepNext w:val="true"/>
              <w:spacing w:before="40" w:after="40"/>
              <w:rPr/>
            </w:pPr>
            <w:r>
              <w:rPr/>
              <w:t>задачи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>Подзадач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решения зада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Аудит учредительных документов </w:t>
              <w:br/>
              <w:t xml:space="preserve">Заказчик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color w:val="000000"/>
              </w:rPr>
              <w:t>а) проверить соответствие устава Общества действующему законодательству;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б) проверить исполнение Обществом требований законодательства о государственной регистрации. Проверить наличие и полноту регистрационных документов Общества;</w:t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) выработка предложений по концепции стратегии собственника по отношению к аудируемому Обществу</w:t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Аудит полномочий единоличного исполнительного органа Общества в рамках компетенции, установленной действующим законодательством и уставом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color w:val="000000"/>
              </w:rPr>
              <w:t>а) проверить наличие трудового договора с руководителем Общества и соответствие содержания трудового договора действующему законодательству;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б) проверить соблюдение условий трудового договора с руководителем Общества;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) проверить соблюдение требований законодательства, ограничивающих право руководителя заниматься иными видами деятельности, быть участником (учредителем) в иных организациях;</w:t>
            </w:r>
          </w:p>
          <w:p>
            <w:pPr>
              <w:pStyle w:val="Normal"/>
              <w:snapToGrid w:val="false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г) раскрыть информацию о доходах руководителя по основному месту работы и иным разрешенным видам деятельности. Проверить соответствие оплаты труда руководителя трудовому договор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Аудит внеоборотных актив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.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  <w:t>Аудит основных средств (01, 02, 07, 08)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3.1.1. Аудит основных средств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Проверить и подтвердить: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а) правильность оформления материалов инвентаризации основных средств и отражения результатов инвентаризации в учете; </w:t>
            </w:r>
          </w:p>
          <w:p>
            <w:pPr>
              <w:pStyle w:val="Normal"/>
              <w:spacing w:before="40" w:after="40"/>
              <w:rPr/>
            </w:pPr>
            <w:r>
              <w:rPr/>
              <w:t>б) наличие и сохранность основных средств;</w:t>
            </w:r>
          </w:p>
          <w:p>
            <w:pPr>
              <w:pStyle w:val="Normal"/>
              <w:spacing w:before="40" w:after="40"/>
              <w:rPr/>
            </w:pPr>
            <w:r>
              <w:rPr/>
              <w:t>в) правильность начисления амортизации;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г) правильность определения балансовой стоимости основных средств;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д) правильность отражения в учете операций поступления, внутреннего перемещения и выбытия основных средств;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Аудит производственных запасов 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Проверить и подтвердить: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а) правильность оформления материалов инвентаризации и производственных запасов отражения результатов инвентаризации в учете; </w:t>
            </w:r>
          </w:p>
          <w:p>
            <w:pPr>
              <w:pStyle w:val="Normal"/>
              <w:spacing w:before="40" w:after="40"/>
              <w:rPr/>
            </w:pPr>
            <w:r>
              <w:rPr/>
              <w:t>б) правильность определения и списания на издержки стоимости израсходованных материально-производственных запасов;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в) правильность синтетического и аналитического учета материально-производственных запасов;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г) соответствие используемых Заказчиком способов оценки по отдельным группам материальных ценностей при их выбытии способам, предусмотренным учетной политикой; </w:t>
            </w:r>
          </w:p>
          <w:p>
            <w:pPr>
              <w:pStyle w:val="Normal"/>
              <w:spacing w:before="40" w:after="40"/>
              <w:rPr/>
            </w:pPr>
            <w:r>
              <w:rPr/>
              <w:t>д) правильность порядка списания торговой наценки, относящейся к проданным товарам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Аудит готовой продукции и товаров (41, 42, 43, 44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 xml:space="preserve">5.2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Аудит готовой продук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5.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Аудит расходов на продажу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5.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Аудит товаро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Аудит денежных средств (50, 51, 55, 57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.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Аудит кассовых опер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.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Аудит операций по расчетным счетам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.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Аудит операций по специальным счетам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.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Аудит денежных средств в пу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 расчет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 расчетов с поставщиками и подрядчиками, покупателями и заказчиками, дебиторами и кредиторами (60, 62, 76 и др.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) проверить и подтвердить полноту и правильность проведенных инвентаризаций расчетов с дебиторами и кредиторами и отражения их результатов в учете; </w:t>
            </w:r>
          </w:p>
          <w:p>
            <w:pPr>
              <w:pStyle w:val="Normal"/>
              <w:rPr/>
            </w:pPr>
            <w:r>
              <w:rPr/>
              <w:t>б) проверить и подтвердить правильность оформления первичных документов по приобретению товарно-материальных ценностей и получению услуг с целью подтверждения обоснованности возникновения кредиторской задолженности;</w:t>
            </w:r>
          </w:p>
          <w:p>
            <w:pPr>
              <w:pStyle w:val="Normal"/>
              <w:rPr/>
            </w:pPr>
            <w:r>
              <w:rPr/>
              <w:t>в) подтвердить своевременность погашения и правильность отражения на счетах бухгалтерского учета кредиторской задолженности;</w:t>
            </w:r>
          </w:p>
        </w:tc>
      </w:tr>
      <w:tr>
        <w:trPr>
          <w:trHeight w:val="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) оценить правильность оформления и отражения в учете предъявленных претензий; </w:t>
            </w:r>
          </w:p>
          <w:p>
            <w:pPr>
              <w:pStyle w:val="Normal"/>
              <w:rPr/>
            </w:pPr>
            <w:r>
              <w:rPr/>
              <w:t>д)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;</w:t>
            </w:r>
          </w:p>
          <w:p>
            <w:pPr>
              <w:pStyle w:val="Normal"/>
              <w:rPr/>
            </w:pPr>
            <w:r>
              <w:rPr/>
              <w:t>е) подтвердить своевременность погашения и правильность отражения на счетах бухгалтерского учета дебиторской задолженности;</w:t>
            </w:r>
          </w:p>
        </w:tc>
      </w:tr>
      <w:tr>
        <w:trPr>
          <w:trHeight w:val="3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7.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Аудит расчетов с бюджетом и внебюджетными фондами (68, 69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Проверить: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а) правильность определения налогооблагаемой базы б) правильность применения налоговых ставок; </w:t>
            </w:r>
          </w:p>
          <w:p>
            <w:pPr>
              <w:pStyle w:val="Normal"/>
              <w:spacing w:before="40" w:after="40"/>
              <w:rPr/>
            </w:pPr>
            <w:r>
              <w:rPr/>
              <w:t>в) правомерность применения льгот при расчете и уплате налогов;</w:t>
            </w:r>
          </w:p>
        </w:tc>
      </w:tr>
      <w:tr>
        <w:trPr>
          <w:trHeight w:val="3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г) правильность начисления, полноту и своевременность перечисления налоговых платежей, правильность составления налоговой отчетности</w:t>
            </w:r>
          </w:p>
        </w:tc>
      </w:tr>
      <w:tr>
        <w:trPr>
          <w:trHeight w:val="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 xml:space="preserve">7.3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Аудит расчетов с персоналом по оплате труда и прочим операциям (70, 73 и др.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7.4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Аудит расчетов с подотчетными лицами (71 и др.)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Аудит капитал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8.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Аудит уставного капитала (80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8.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Аудит резервного капитала (82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8.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Аудит нераспределенной прибыли (непокрытого убытка) (84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Аудит формирования финансовых результатов и распределения прибыли (90, 91, 96, 98, 99 и др.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а) установить правильность определения и отражения в учете прибыли (убытков) от продаж товаров, продукции, работ, услуг;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б) проанализировать правильность учета операционных, внереализационных и чрезвычайных доходов и расходов; </w:t>
            </w:r>
          </w:p>
          <w:p>
            <w:pPr>
              <w:pStyle w:val="Normal"/>
              <w:spacing w:before="40" w:after="40"/>
              <w:rPr/>
            </w:pPr>
            <w:r>
              <w:rPr/>
              <w:t>в) оценить правильность и обоснованность распределения чистой прибыли</w:t>
            </w:r>
          </w:p>
        </w:tc>
      </w:tr>
      <w:tr>
        <w:trPr>
          <w:trHeight w:val="38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Проверка соответствия бухгалтерской отчетности требованиям </w:t>
              <w:br/>
              <w:t>действующего законодатель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а) проверить состав и содержание форм бухгалтерской отчетности, увязку ее показателей;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б) выразить мнение о достоверности показателей отчетности во всех существенных отношениях;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в) проверить правильность оценки статей отчетности; </w:t>
            </w:r>
          </w:p>
          <w:p>
            <w:pPr>
              <w:pStyle w:val="Style17"/>
              <w:rPr/>
            </w:pPr>
            <w:r>
              <w:rPr/>
              <w:t>г) предложить внести (при необходимости) изменения в отчетность на основе оценки количественного влияния на ее показатели существенных отклонений, выявленных в процессе аудита;</w:t>
            </w:r>
          </w:p>
          <w:p>
            <w:pPr>
              <w:pStyle w:val="Normal"/>
              <w:spacing w:before="40" w:after="40"/>
              <w:rPr/>
            </w:pPr>
            <w:r>
              <w:rPr/>
              <w:t>д) проверить правильность формирования сводной (консолидированной) отчетности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Аудит забалансовых счет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результатов ауди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</w:t>
      </w:r>
      <w:r>
        <w:rPr/>
        <w:t xml:space="preserve"> </w:t>
      </w:r>
      <w:r>
        <w:rPr>
          <w:sz w:val="24"/>
          <w:szCs w:val="24"/>
        </w:rPr>
        <w:t>Результаты проведенного аудита оформляются и представляются аудиторской организацией в виде аудиторского заключения, оформленного в соответствии с федеральными правилами (стандартами) аудиторской деятельности, а также письменной информации аудитора руководителю Общества по результатам проведения обязательного аудита (далее - отчет аудитора), содержащей информацию о решении каждой из задач и подзадач технического задания с обоснованными выводами и предложениями по каждой задаче и подзадач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тчет должен включать в себя сведения, согласно разделу 4 Технического зад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ять экземпляров аудиторского заключения и три экземпляра отчета аудитора (на бумажном и электронном носителях) Исполнитель представляет Заказчику, один экземпляр аудиторского заключения и отчета аудитора (на бумажном и электронном носителях).</w:t>
      </w:r>
    </w:p>
    <w:p>
      <w:pPr>
        <w:pStyle w:val="Signed"/>
        <w:tabs>
          <w:tab w:val="clear" w:pos="708"/>
        </w:tabs>
        <w:spacing w:before="0" w:after="0"/>
        <w:ind w:firstLine="567"/>
        <w:rPr/>
      </w:pPr>
      <w:r>
        <w:rPr/>
        <w:tab/>
        <w:t>В случае необходимости Заказчик вправе потребовать от Исполнителя представить дополнительные экземпляры аудиторского заключения.</w:t>
      </w:r>
    </w:p>
    <w:p>
      <w:pPr>
        <w:pStyle w:val="Signed"/>
        <w:tabs>
          <w:tab w:val="clear" w:pos="708"/>
        </w:tabs>
        <w:spacing w:before="0" w:after="0"/>
        <w:ind w:firstLine="567"/>
        <w:rPr/>
      </w:pPr>
      <w:r>
        <w:rPr/>
      </w:r>
    </w:p>
    <w:p>
      <w:pPr>
        <w:pStyle w:val="Signed"/>
        <w:numPr>
          <w:ilvl w:val="0"/>
          <w:numId w:val="3"/>
        </w:numPr>
        <w:tabs>
          <w:tab w:val="clear" w:pos="708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Аналитическая часть,</w:t>
      </w:r>
      <w:r>
        <w:rPr>
          <w:sz w:val="24"/>
          <w:szCs w:val="24"/>
        </w:rPr>
        <w:t xml:space="preserve"> в дополнение к требованиям законодательства по раскрытию информации, по соответствующим разделам проверки должна содержать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284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е об организации/реорганизации экономического субъ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4"/>
          <w:szCs w:val="24"/>
        </w:rPr>
        <w:t>о регистрации Общества в налоговом органе по месту нахождения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4"/>
          <w:szCs w:val="24"/>
        </w:rPr>
        <w:t>величина уставного капитала, данные о его оплате, причины изменения уставного капитала в отчетном пери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284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идов деятельности в соответствии с уставом предприятия и фактических видов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284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лицензируемых видов деятельности, сведения о действующих в отчетном периоде лиценз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4"/>
          <w:szCs w:val="24"/>
        </w:rPr>
        <w:t>организационная схема управления Обще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284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соблюдения положений Учетной поли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4"/>
          <w:szCs w:val="24"/>
        </w:rPr>
        <w:t xml:space="preserve">в разделе аудит основных средств должна быть приведена оценка полноты правоустанавливающих документов на объекты недвижимости, включая земельные участ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284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зделе аудит капитальных вложений сведения о наличии и движении объектов незавершенного стро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284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зделе аудит финансовых вложений дан перечень существенных вло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284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лежат указанию в соответствующих разделах данные о наличии обременения активов по состоянию на конец отчетного перио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284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зделе финансовые результаты должна быть отражена структура видов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284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зделе использование чистой прибыли дана оценка правильности применения нормативно-правовых а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284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деле кредиты и займы подлежит отражению перечень наиболее крупных обязательст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284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зделах аудит дебиторов/кредиторов подлежит отражению перечень наиболее крупных организаций (доля более 20%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ьная информация по соответствующим разделам может быть представлена в виде таблиц и приложений.</w:t>
      </w:r>
    </w:p>
    <w:p>
      <w:pPr>
        <w:pStyle w:val="Style18"/>
        <w:numPr>
          <w:ilvl w:val="1"/>
          <w:numId w:val="3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Итоговая часть</w:t>
      </w:r>
      <w:r>
        <w:rPr>
          <w:sz w:val="24"/>
          <w:szCs w:val="24"/>
        </w:rPr>
        <w:t xml:space="preserve"> должна содержать общие выводы по результатам проведенной аудиторской провер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Требования к сроку предоставления гарантий качества оказываемых услуг: </w:t>
      </w:r>
      <w:r>
        <w:rPr>
          <w:sz w:val="24"/>
          <w:szCs w:val="24"/>
        </w:rPr>
        <w:t xml:space="preserve">гарантия качества оказываемых услуг годового аудита предоставляется Исполнителем на весь объем оказанных услуг, на срок не менее 12 месяцев с момента завершения оказания услуг по аудиторской проверке каждого отчетного периода. Действие срока гарантии начинается с момента подписания сторонами акта оказанных услуг в отношении каждого отчетного периода проверки по контракту. </w:t>
      </w:r>
    </w:p>
    <w:sectPr>
      <w:footnotePr>
        <w:numFmt w:val="decimal"/>
      </w:footnotePr>
      <w:type w:val="nextPage"/>
      <w:pgSz w:w="11906" w:h="16838"/>
      <w:pgMar w:left="85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04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igned">
    <w:name w:val="Signed"/>
    <w:basedOn w:val="Normal"/>
    <w:qFormat/>
    <w:pPr>
      <w:spacing w:before="0" w:after="8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6">
    <w:name w:val="Таб_центр"/>
    <w:basedOn w:val="Normal"/>
    <w:qFormat/>
    <w:pPr>
      <w:spacing w:before="40" w:after="40"/>
      <w:jc w:val="center"/>
    </w:pPr>
    <w:rPr>
      <w:b/>
    </w:rPr>
  </w:style>
  <w:style w:type="paragraph" w:styleId="Style17">
    <w:name w:val="Таб_лев"/>
    <w:basedOn w:val="Normal"/>
    <w:qFormat/>
    <w:pPr>
      <w:spacing w:before="40" w:after="40"/>
    </w:pPr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06:00Z</dcterms:created>
  <dc:creator>Коммерческий</dc:creator>
  <dc:description/>
  <dc:language>en-US</dc:language>
  <cp:lastModifiedBy>Win7 64 SP1</cp:lastModifiedBy>
  <cp:lastPrinted>2020-01-14T06:52:00Z</cp:lastPrinted>
  <dcterms:modified xsi:type="dcterms:W3CDTF">2022-10-26T13:06:00Z</dcterms:modified>
  <cp:revision>2</cp:revision>
  <dc:subject/>
  <dc:title/>
</cp:coreProperties>
</file>