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ХНИЧЕСКОЕ ЗА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проведение обязательного аудита бухгалтерской (финансовой) отчетности                            Акционерного общества «</w:t>
      </w:r>
      <w:r>
        <w:rPr>
          <w:rFonts w:cs="Times New Roman" w:ascii="Times New Roman" w:hAnsi="Times New Roman"/>
          <w:b w:val="false"/>
          <w:sz w:val="28"/>
          <w:u w:val="single"/>
        </w:rPr>
        <w:t>Вятские автомобильные дороги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9"/>
        <w:gridCol w:w="4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ств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ятавтодо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4, г. Киров, ул. Грибоедова, д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56-64-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эксплуатации автомобильных дорог и автомагистра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численность работников,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бухгалтерской и финансовой служ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внутреннего ауди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граммное обеспечение, используемые для подготовки бухгалтерской (финансовой) отчет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 бухгалтерия. 8.3, Редактор электронных таб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черних и зависимых организаций, филиалов, структурных обособленных подразделен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илиалов, вклю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обособленных участ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редставительство (закрыт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четных счет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лютных кассы и расчетного сче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пециальных допуск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средст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4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битор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ло 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р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ло 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кспортно-импортных операц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ктом закупки является проведение обязательного аудита бухгалтерской (финансовой) отчетности АО «Вятавтодор» (далее – Общество) ежегодно с 01.01.2023 по 31.12.2023 (далее – Услу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ю оказания услуг является выражение аудиторской организацией своего мнения о достоверности бухгалтерской (финансовой) отчетности Общества, оценка соответствия порядка ведения бухгалтерского учета законодательству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четным периодом для проведения аудита бухгалтерской (финансовой) отчетности Общества является период - с 01.01.2023 по 31.12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Задачи и подзадачи ауди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аудита в рамках каждого этапа аудиторская организация должна провести аудит бухгалтерской (финансовой) отчетности Общества за отчетный период, составленной в соответствии с правилами составления бухгалтерской отчетности, установленными в Российской Федерации, состоящий из задач и подзадач, представленных в таблице, но не ограничивающийся и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3"/>
        <w:gridCol w:w="711"/>
        <w:gridCol w:w="2221"/>
        <w:gridCol w:w="3420"/>
      </w:tblGrid>
      <w:tr>
        <w:trPr>
          <w:tblHeader w:val="true"/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зада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ность решения задачи </w:t>
            </w:r>
          </w:p>
        </w:tc>
      </w:tr>
      <w:tr>
        <w:trPr>
          <w:tblHeader w:val="true"/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 Об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ответствие устава Общества действующему законодательств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 соответствие учредительных документов экономического субъекта организационно – правовой форм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 наличие обязательных сведений об экономическом субъекте и его деятельности в учредительных документа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иды деятельности, фактически осуществляемые Обществом и их отражение в учредительных докумен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блюдение процедуры внесения изменений в учредительные документ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рить наличие контракта с руководителем Общества и соответствие содержания контракта действующему законодательств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я лицензий по фактически осуществляемым видам деятельности, подлежащим лицензированию.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тной политики Об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мнение о соответствии учетной политики нормам действующего законодательства </w:t>
            </w:r>
          </w:p>
        </w:tc>
      </w:tr>
      <w:tr>
        <w:trPr>
          <w:trHeight w:val="21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внеоборотных актив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ведения инвентар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сть оформления материалов инвентаризации внеоборотных активов и отражения результатов инвентаризации в учете и отчетности;</w:t>
              <w:br/>
              <w:t>– полноту и правильность выделения и распределения незавершенных капитальных вложений и авансов, выданных на внеоборотные активы, в соответствующие статьи раздела «Внеоборотные активы» бухгалтерского баланса.</w:t>
            </w:r>
          </w:p>
        </w:tc>
      </w:tr>
      <w:tr>
        <w:trPr>
          <w:trHeight w:val="13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государственной регистрации прав на недвижимое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 правильность оформления государственной регистрации прав на недвижимое имущество.</w:t>
            </w:r>
          </w:p>
        </w:tc>
      </w:tr>
      <w:tr>
        <w:trPr>
          <w:trHeight w:val="11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основных средс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Аудит земельных участков.</w:t>
              <w:b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сть определения балансовой стоимости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ту и правильность отражения стоимости земельных участков в отчетности.</w:t>
            </w:r>
          </w:p>
        </w:tc>
      </w:tr>
      <w:tr>
        <w:trPr>
          <w:trHeight w:val="36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2. Аудит прочих основных средств.</w:t>
              <w:br/>
              <w:t xml:space="preserve">Проверить и подтвердить: </w:t>
              <w:br/>
              <w:t>– наличие и сохранность основных средств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>эффективности использования основных сред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 xml:space="preserve">правильность отражения в учете капитального ремонта основных средств; </w:t>
              <w:br/>
              <w:t xml:space="preserve">– правильность начисления амортизации; </w:t>
              <w:br/>
              <w:t xml:space="preserve">– правильность определения балансовой стоимости основных средств; </w:t>
              <w:br/>
              <w:t xml:space="preserve">– правильность отражения в учете операций поступления, внутреннего перемещения и выбытия основных средств; </w:t>
              <w:br/>
              <w:t>– полноту и правильность распределения остатков по счетам в соответствующие строки отчет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 xml:space="preserve">предоставление основных средствах в аренду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 xml:space="preserve">оценка эффективности предоставления основных средств в аренду.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Аудит движения основных средств.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бытие и поступление основных средств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сть списания основных средств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правильность совершенных Обществом крупных сделок и сделок с заинтересованностью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color w:val="000000"/>
              </w:rPr>
              <w:t>наличие согласия акционера по совершению сделок в случаях, предусмотренных действующим законодатель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целесообразность выбытия и приобретения основных средст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выбытия и поступления основных средст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правоустанавливающих документов на недвижимость.</w:t>
            </w:r>
          </w:p>
        </w:tc>
      </w:tr>
      <w:tr>
        <w:trPr>
          <w:trHeight w:val="2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незавершенного строи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подтверди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вильность определения балансовой стоимости незавершенного строительства; </w:t>
              <w:br/>
              <w:t>– правильность аналитического и синтетического учета незавершенного строительства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8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доходных вложений в материальные ц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нематериальных активов (НМ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подтвердить: </w:t>
              <w:br/>
              <w:t>– правильность синтетического и аналитического учета НМА;</w:t>
              <w:br/>
              <w:t>– полноту и правильность распределения остатков по счетам в соответствующие строки отчетности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профи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непрофильных активов, их использование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 целесообразности сохранения непрофильных активов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материально-производственных зап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  <w:br/>
              <w:t xml:space="preserve">– правильность оформления материалов инвентаризации производственных запасов и отражения результатов инвентаризации в учете; </w:t>
              <w:br/>
              <w:t xml:space="preserve">– правильность определения и списания на издержки стоимости израсходованных материально-производственных запасов; </w:t>
              <w:br/>
              <w:t xml:space="preserve">–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факторного анализа фактических отклонений от него; </w:t>
              <w:br/>
              <w:t xml:space="preserve">– правильность синтетического и аналитического учета материально-производственных запасов; </w:t>
              <w:br/>
              <w:t xml:space="preserve">– соответствие фактически используемых способов оценки по отдельным группам материальных ценностей при их выбытии способам, предусмотренным учетной политикой; </w:t>
              <w:br/>
              <w:t xml:space="preserve">–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 </w:t>
              <w:br/>
              <w:t>– правильность порядка списания торговой наценки, относящейся к проданным товарам</w:t>
              <w:br/>
              <w:t>– правильность, полноту и обоснованность начисления резерва под снижение стоимости материально-производственных запасов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2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затрат на производ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стоверность отчетных данных о фактической себестоимости продукции (работ, услуг);</w:t>
              <w:br/>
              <w:t xml:space="preserve">– выполнения плана по себестоимости продукции (работ, услуг); </w:t>
              <w:br/>
              <w:t>– правильность исчисления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;</w:t>
              <w:br/>
              <w:t>– полноту и правильность распределения остатков по счетам в соответствующие строки отчетности.</w:t>
            </w:r>
          </w:p>
        </w:tc>
      </w:tr>
      <w:tr>
        <w:trPr>
          <w:trHeight w:val="8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подтвердить: </w:t>
              <w:br/>
              <w:t xml:space="preserve">– правильность исчисления материальных расходов, предусмотренных ст. 254 НК РФ; – правильность исчисления расходов на оплату труда, предусмотренных ст. 255 НК РФ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вильность формирования состава амортизируемого имущества и определения его первоначальной стоимости в соответствии со ст. 256 и 257 НК РФ; </w:t>
              <w:br/>
              <w:t xml:space="preserve">–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 </w:t>
              <w:br/>
              <w:t xml:space="preserve">– правильность расчета сумм амортизации в соответствии со ст. 259 НК РФ; </w:t>
              <w:br/>
              <w:t xml:space="preserve">– правильность включения в состав затрат аудируемого периода расходов на ремонт основных средств в соответствии со ст. 260 НК РФ; </w:t>
              <w:br/>
              <w:t xml:space="preserve">– правильность признания расходов на освоение природных ресурсов и соблюдение порядка их учета в соответствии со ст. 261 НК РФ; </w:t>
              <w:br/>
              <w:t xml:space="preserve">–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 </w:t>
              <w:br/>
              <w:t xml:space="preserve">– обоснованность расходов на обязательное и добровольное страхование имущества в соответствии со ст. 263 НК РФ; </w:t>
              <w:br/>
              <w:t xml:space="preserve">– правильность списания на себестоимость прочих расходов, связанных с производством и (или) реализацией (ст. 264 НК РФ); </w:t>
              <w:br/>
              <w:t xml:space="preserve">– правильность списания прочих расходов, связанных с производством и (или) реализацией (ст. 265 НК РФ); </w:t>
              <w:br/>
              <w:t xml:space="preserve">– правильность формирования и использования расходов на формирование резервов по сомнительным долгам (ст. 266 НК РФ); </w:t>
              <w:br/>
              <w:t xml:space="preserve">– правильность образования и использования расходов на формирование резерва по гарантийному ремонту и гарантийному обслуживанию (ст. 267 НК РФ); </w:t>
              <w:br/>
              <w:t xml:space="preserve">– правильность определения расходов при реализации товаров и имущества (ст. 268 НК РФ); </w:t>
              <w:br/>
              <w:t xml:space="preserve">– правильность отнесения процентов по долговым обязательствам к расходам (ст. 269 НК РФ); </w:t>
              <w:br/>
              <w:t>– правильность определения расходов, не учитываемых в целях налогообложения (ст. 270 НК РФ).</w:t>
            </w:r>
            <w:del w:id="0" w:author="Давиденко" w:date="2015-02-11T12:40:00Z">
              <w:r>
                <w:rPr/>
                <w:delText xml:space="preserve"> </w:delText>
              </w:r>
            </w:del>
          </w:p>
        </w:tc>
      </w:tr>
      <w:tr>
        <w:trPr>
          <w:trHeight w:val="27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  <w:br/>
              <w:t>– правильность оформления результатов инвентаризации расходов будущих период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 расходов будущих периодов;</w:t>
              <w:br/>
              <w:t>– расчет распределения расходов будущих периодов по отчетным периодам;</w:t>
              <w:br/>
              <w:t>– полноту и правильность отражения в синтетическом и аналитическом учете операций по учету расходов будущих периодов;</w:t>
              <w:br/>
              <w:t>– полноту и правильность распределения остатков по счетам в соответствующие строки отчетности.</w:t>
            </w:r>
          </w:p>
        </w:tc>
      </w:tr>
      <w:tr>
        <w:trPr>
          <w:trHeight w:val="1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авильности отражения учета доходов и затрат по выделяемым видам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 правильность отражения учета доходов и затрат по выделяемым видам деятельности.</w:t>
            </w:r>
          </w:p>
        </w:tc>
      </w:tr>
      <w:tr>
        <w:trPr>
          <w:trHeight w:val="7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  <w:br/>
              <w:t>– правильность расчета незавершенного производства,</w:t>
              <w:br/>
              <w:t xml:space="preserve">– соответствие расчета незавершенного производства положениям принятой учетной политики </w:t>
              <w:br/>
              <w:t xml:space="preserve">– отражение незавершенного производства в бухгалтерском учете. </w:t>
              <w:br/>
              <w:t>– порядок проведения инвентаризации незавершенного производства и отражения результатов инвентаризации в учете</w:t>
              <w:br/>
              <w:t>– правильность синтетического и аналитического учета незавершенного производства;</w:t>
              <w:br/>
              <w:t>– правильность определения балансовой стоимости незавершенного производства.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готовой продукции и товар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готовой продукци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подтвердить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ходов на продажу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товаров отгруженных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товаров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денежных средст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кассовых опер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порядка ведения кассовых операций и оценка внутреннего контроля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кассовой и расчетной дисциплины;</w:t>
              <w:br/>
              <w:t>–  документальное оформление движения денежных средств и учета кассовых операций;</w:t>
              <w:br/>
              <w:t>– операций с наличной валютой;</w:t>
              <w:br/>
              <w:t>– соблюдение законодательства по применению контрольно-кассовой техники;</w:t>
              <w:br/>
              <w:t>– полноту и правильности распределения остатков по счетам в соответствующие строки отчетности.</w:t>
            </w:r>
          </w:p>
        </w:tc>
      </w:tr>
      <w:tr>
        <w:trPr>
          <w:trHeight w:val="5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операций по расчетным счет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едения о расчетных счетах, открытых в банках;</w:t>
              <w:br/>
              <w:t>– соответствие порядка ведения операций по расчетным счетам положению о безналичных расчетах в РФ;</w:t>
              <w:br/>
              <w:t>– состояние учета и контроля за операциями на счетах в банке;</w:t>
              <w:br/>
              <w:t>– полноту и правильности отражения в учете операций по расчетным счетам;</w:t>
              <w:br/>
              <w:t>– полноту и правильности синтетического учета операций по расчетному счету;</w:t>
              <w:br/>
              <w:t>– полноту и правильности распределения остатков по счетам в соответствующие строки отчетности.</w:t>
            </w:r>
          </w:p>
        </w:tc>
      </w:tr>
      <w:tr>
        <w:trPr>
          <w:trHeight w:val="9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вижения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 подтверд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данных бухгалтерского учета по движению денежных средств, данным первичных документов (выписок банка, кассовых ордеров и т.д.).</w:t>
            </w:r>
          </w:p>
        </w:tc>
      </w:tr>
      <w:tr>
        <w:trPr>
          <w:trHeight w:val="14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валютным сч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 подтверд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ерку данных бухгалтерского учета об остатках по счетам с выписками банков;</w:t>
              <w:br/>
              <w:t>– правильность определения курса валюты для отражения операций в бухгалтерском учете;</w:t>
              <w:br/>
              <w:t>– наличие остатков валюты в кассе;</w:t>
              <w:br/>
              <w:t>– правильность оформления материалов инвентаризации операций по валютным счетам и отражения результатов инвентаризации в учете;</w:t>
              <w:br/>
              <w:t>– правильность синтетического и аналитического учета операций по валютным счетам.</w:t>
            </w:r>
          </w:p>
        </w:tc>
      </w:tr>
      <w:tr>
        <w:trPr>
          <w:trHeight w:val="28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операций по специальным счет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 подтверд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сть бухгалтерского учета операций по специальным счетам;</w:t>
              <w:br/>
              <w:t>– наличие остатков по специальным счетам;</w:t>
              <w:br/>
              <w:t>– остатки по специальным счетам с подтверждающими документами;</w:t>
              <w:br/>
              <w:t>– правильность ведения раздельного учета и использования денежных средств, полученных из федерального бюджета, Фонда национального благосостояния;</w:t>
              <w:br/>
              <w:t>– правильность оформления материалов инвентаризации операций по специальным счетам и отражения результатов инвентаризации в учете;</w:t>
              <w:br/>
              <w:t>– правильность синтетического и аналитического учета операций по специальным счетам.</w:t>
            </w:r>
          </w:p>
        </w:tc>
      </w:tr>
      <w:tr>
        <w:trPr>
          <w:trHeight w:val="1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денежных средств в пу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ояние учета и контроля за денежными средствами в пути;</w:t>
              <w:br/>
              <w:t>- полноту и правильность отражения в учете денежных средств в пути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42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финансовых влож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финансовых влож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вильность оформления материалов инвентаризации финансовых вложений и отражения результатов инвентаризации в учете; </w:t>
              <w:br/>
              <w:t xml:space="preserve">– оценку системы внутреннего контроля и бухгалтерского учета финансовых вложений; </w:t>
              <w:br/>
              <w:t xml:space="preserve">– определение рентабельности финансовых вложений; </w:t>
              <w:br/>
              <w:t xml:space="preserve">–  правильность отражения в учете операций с финансовыми вложениями; </w:t>
              <w:br/>
              <w:t>– достоверность начисления, поступления и отражения в учете доходов по операциям с финансовыми вложениями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3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езервов под обесценение финансовых влож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остатки средств, зарезервированных под обесценение вложений в ценные бума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ту, правильность и обоснованность начисления резерва под обеспечение вложений в ценные бумаги;</w:t>
              <w:br/>
              <w:t>– полноту и правильность использования резерва под обесценение вложений в ценные бумаги;</w:t>
              <w:br/>
              <w:t>– полноту и правильность отражения в синтетическом и аналитическом учете операций по резерву под обесценение вложений в ценные бумаги;</w:t>
              <w:br/>
              <w:t>– полноту и правильность распределения остатков по счетам в соответствующие строки отчетности.</w:t>
            </w:r>
          </w:p>
        </w:tc>
      </w:tr>
      <w:tr>
        <w:trPr>
          <w:trHeight w:val="14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с поставщиками и подрядчиками, покупателями и заказчиками, дебиторами и кредитор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. Аудит кредиторской задолж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ту и правильность проведенных инвентаризаций кредиторской задолженност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softHyphen/>
              <w:t xml:space="preserve">– </w:t>
            </w:r>
            <w:r>
              <w:rPr>
                <w:color w:val="000000"/>
              </w:rPr>
              <w:t>правильность организации аналитического учета расчетов с поставщиками и подрядчиками, прочими кредиторами на предмет обеспечения формирования полной и достоверной информации, подлежащей отражению в бухгалтерской отчетности;</w:t>
            </w:r>
            <w:r>
              <w:rPr/>
              <w:br/>
              <w:t xml:space="preserve">– правильность оформления первичных документов по приобретению товарно-материальных ценностей, работ, услуг с целью подтверждения обоснованности возникновения кредиторской задолженности; </w:t>
              <w:br/>
              <w:t xml:space="preserve">– своевременность погашения и правильность отражения на счетах бухгалтерского учета кредиторской задолженности; </w:t>
              <w:br/>
              <w:t xml:space="preserve">– правильность оформления и отражения в учете предъявленных претенз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сть списания и отражения на счетах бухгалтерского учета просроченной кредиторской задолженности;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сть списания и отражения на счетах бухгалтерского учета и для целей исчисления налогооблагаемой базы по налогу на прибыль кредиторской задолженности.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/>
              <w:t>9.1.2. Аудит дебиторской задолженности.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полноту и правильность проведенных </w:t>
            </w:r>
            <w:r>
              <w:rPr>
                <w:color w:val="000000"/>
              </w:rPr>
              <w:t>инвентаризации дебиторской задолженности и отражения на счетах бухгалтерского учета ее результатов;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сть организации аналитического учета расчетов с покупателями и заказчиками на предмет обеспечения формирования полной и достоверной информации, подлежащей отражению в бухгалтерской отчетности;</w:t>
            </w:r>
            <w:r>
              <w:rPr/>
              <w:br/>
              <w:t xml:space="preserve">– правильность оформления первичных документов по продаже товаров, работ, услуг с целью подтверждения обоснованности возникновения дебиторской задолженности; </w:t>
              <w:br/>
              <w:t xml:space="preserve">– своевременность погашения и правильность отражения на счетах бухгалтерского учета дебиторской задолженности; 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сть списания и отражения на счетах бухгалтерского учета и для целей исчисления налога на прибыль не реальной для взыскания дебиторской задолженности;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основанность полноты и правильности отражения на счетах бухгалтерского учета задолженности по претензиям;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ьности классификации дебиторской задолженности в составе долгосрочной задолженности в целях перевода дебиторской задолженности из состава долгосрочной дебиторской задолженности в состав краткосрочной задолженности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омерность списания дебиторской задолженности;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ы, принимаемые Обществом по ликвидации просроченной дебиторской задолженности;</w:t>
            </w:r>
            <w:r>
              <w:rPr/>
              <w:br/>
              <w:t>– правильность оформления и отражения на счетах бухгалтерского учета операций, осуществляемых рамках договора простого товарищества;</w:t>
              <w:br/>
              <w:t>– правильность оформления и отражения на счетах бухгалтерского учета расчетов с дочерними (зависимыми) Обществами и материнской компанией;</w:t>
              <w:br/>
              <w:t>– сверки остатков, а также закупок и продаж по счетам расчетов с подписанными актами сверки дебиторской, кредиторской задолженности;</w:t>
              <w:br/>
            </w:r>
          </w:p>
          <w:p>
            <w:pPr>
              <w:pStyle w:val="Normal"/>
              <w:keepLines/>
              <w:ind w:right="-2" w:hanging="0"/>
              <w:rPr/>
            </w:pPr>
            <w:r>
              <w:rPr/>
              <w:t xml:space="preserve">– </w:t>
            </w:r>
            <w:r>
              <w:rPr/>
              <w:t>полноту и правильность распределения остатков по счетам в соответствующие строки отчетности, включая требование о развернутом представлении в балансе авансов и НДС исчисленных с них.</w:t>
            </w:r>
          </w:p>
        </w:tc>
      </w:tr>
      <w:tr>
        <w:trPr>
          <w:trHeight w:val="1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удит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оверка порядка оформления прекращения, изменения и возникновения обязательств: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и оценка обоснованности проведения хозяйственных операция по погашению взаимных обязательств с контрагентами Общества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правильности документального оформления и отражения на счетах бухгалтерского учета операций по уступке права требования, приобретению права требования, порядок признания этих операций в налоговом учете.</w:t>
            </w:r>
          </w:p>
        </w:tc>
      </w:tr>
      <w:tr>
        <w:trPr>
          <w:trHeight w:val="1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удит неденежных расч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порядка формирования первичных документов по неденежным расчетам (зачет, бартер, расчет векселями)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ценка обоснованности проведения хозяйственных операций по неденежным расчетам (зачет, бартер, расчет векселями).</w:t>
            </w:r>
          </w:p>
        </w:tc>
      </w:tr>
      <w:tr>
        <w:trPr>
          <w:trHeight w:val="11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езервов по сомнительным дол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татки средств, зарезервированных по сомнительным долгам;</w:t>
              <w:br/>
              <w:t>– полноту, правильность и обоснованность начисления резерва по сомнительным долгам;</w:t>
              <w:br/>
              <w:t>– полноту и правильность использования резерва по сомнительным долгам;</w:t>
              <w:br/>
              <w:t>– полноту и правильность отражения в синтетическом и аналитическом учете операций по резерву по сомнительным долгам;</w:t>
              <w:br/>
              <w:t>– правильность формирования резерва по сомнительным долгам в налоговом учете;</w:t>
              <w:br/>
              <w:t>– полноту и правильность распределения остатков по счетам в соответствующие строки отчетности.</w:t>
            </w:r>
          </w:p>
        </w:tc>
      </w:tr>
      <w:tr>
        <w:trPr>
          <w:trHeight w:val="3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по кредитам и займ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сть оформления и отражения на счетах бухгалтерского учета операций по получению и возврату кредитов банка;</w:t>
              <w:br/>
              <w:t>– целевое использование кредитов банка;</w:t>
              <w:br/>
              <w:t>–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  <w:br/>
              <w:t>– правильность оформления и отражения на счетах бухгалтерского учета займов, полученных у других организаций и физических лиц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с бюджет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сть определения налогооблагаемой базы;</w:t>
              <w:br/>
              <w:t>– правильность применения налоговых ставок;</w:t>
              <w:br/>
              <w:t>– правомерность применения льгот при расчете и уплате налогов;</w:t>
              <w:br/>
              <w:t>– правильность начисления, полноты и своевременности перечисления налоговых платежей, правильность составления налоговой отчетности;</w:t>
              <w:br/>
              <w:t>– правильность исчисления налога на прибыль организаций с выплачиваемых дивидендов;</w:t>
              <w:br/>
              <w:t>– правильность исчисления и удержания налога с доходов, выплачиваемых иностранным организ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ту и правильность распределения остатков по счетам в соответствующие строки отчетности.</w:t>
            </w:r>
          </w:p>
        </w:tc>
      </w:tr>
      <w:tr>
        <w:trPr>
          <w:trHeight w:val="5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по оплате труда и страховым взносам во внебюджетные фон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е положений законодательства о труде, состоянии внутреннего учета и контроля по трудовым отношениям;</w:t>
              <w:br/>
              <w:t xml:space="preserve">– организацию учета и контроля выработки и начисления заработной платы; </w:t>
              <w:br/>
              <w:t>– правильность расчетов удержаний из заработной платы с физических лиц;</w:t>
              <w:br/>
              <w:t>– налогооблагаемую базу, налогов и платежей в бюджет и внебюджетные фонды;</w:t>
              <w:br/>
              <w:t>– депонированные суммы по заработной плате;</w:t>
              <w:br/>
              <w:softHyphen/>
              <w:t>– правильность и обоснованность образования и использования мотивационного фонда;</w:t>
              <w:br/>
              <w:t>– полноту и правильность расчетов с персоналом по прочим операциям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3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с подотчетными лиц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твержденный состава подотчетных лиц;</w:t>
              <w:br/>
              <w:t>– документальное оформление авансовых отчетов;</w:t>
              <w:br/>
              <w:t>– правильность отражения в учете командировочных расходов;</w:t>
              <w:br/>
              <w:t>– правильность выделения сумм НДС из сумм командировочных расходов;</w:t>
              <w:br/>
              <w:t>– соблюдение сроков отчетов по выданным подотчетным суммам и наличия остатков неиспользованных сумм;</w:t>
              <w:br/>
              <w:t>– авансовые отчеты по представительским расходам;</w:t>
              <w:br/>
              <w:t>– правильность ведения учета командировочных расходов в пределах и сверх лимитов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7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с учредителя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лноты и правильности распределения остатков по счетам в соответствующие строки отчетности. </w:t>
            </w:r>
          </w:p>
        </w:tc>
      </w:tr>
      <w:tr>
        <w:trPr>
          <w:trHeight w:val="5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по претензиям и возмещению материального ущерб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рка своевременности предъявления претензий вследствие нарушения договорных обязательств, за пропажу и недостачу груза в пути и т.д.; </w:t>
              <w:br/>
              <w:t xml:space="preserve">– выяснение своевременности принятых мер по возмещению нанесенного ущерба, проверить обоснованность претензий; </w:t>
              <w:br/>
              <w:t xml:space="preserve">– подтверждение законности списания претензионных сумм на издержки производства и финансовые результаты; </w:t>
              <w:br/>
              <w:t>– проверка расчетов по недостачам, растратам и хищениям;</w:t>
              <w:br/>
              <w:t xml:space="preserve">– установление соблюдения сроков и порядка рассмотрения случаев недостач, потерь и растрат; </w:t>
              <w:br/>
              <w:t xml:space="preserve"> – проверка правильности оформления материалов о претензиях по недостачам, потерям и хищениям; </w:t>
              <w:br/>
              <w:t xml:space="preserve">– изучение причин, вызвавших недостачи, растраты и хищения; </w:t>
              <w:br/>
              <w:t>–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;</w:t>
              <w:br/>
              <w:t xml:space="preserve">– проверка полноты и правильности распределения остатков по счетам в соответствующие строки отчетности. </w:t>
            </w:r>
          </w:p>
        </w:tc>
      </w:tr>
      <w:tr>
        <w:trPr>
          <w:trHeight w:val="7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асчетов по совмест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правильности распределения остатков по счетам в соответствующие строки отчетности.</w:t>
            </w:r>
          </w:p>
        </w:tc>
      </w:tr>
      <w:tr>
        <w:trPr>
          <w:trHeight w:val="2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ценочн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ожения учетной политики в отношении начисления оценочных обязательств </w:t>
            </w:r>
            <w:ins w:id="1" w:author="Давиденко" w:date="2015-02-11T12:47:00Z">
              <w:r>
                <w:rPr/>
                <w:t xml:space="preserve">и </w:t>
              </w:r>
            </w:ins>
            <w:r>
              <w:rPr/>
              <w:t>методологии их расчета (неиспользованные отпуска, премии и бонусы, судебные иски, гарантийные обязательства, и прочие);</w:t>
              <w:br/>
              <w:t>–  правильность, полноту и обоснованность расчета обязательств;</w:t>
              <w:br/>
              <w:t>– отражение обязательств в отчетности в случае корректировки нераспределенной прибыли;</w:t>
              <w:br/>
              <w:t xml:space="preserve">– полноту и правильность распределения остатков по счетам в соответствующие строки отчетности. </w:t>
            </w:r>
          </w:p>
        </w:tc>
      </w:tr>
      <w:tr>
        <w:trPr>
          <w:trHeight w:val="27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капита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уставного капит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учетных и отчетных данных уставного капитала:</w:t>
              <w:br/>
              <w:t>– соответствие размера уставного капитала данным учредительных документов и законодательству РФ;</w:t>
              <w:br/>
              <w:t>– полнота и правильность формирования уставного капитала;</w:t>
              <w:br/>
              <w:t>– полнота и своевременность отражения в учете расчетов по взносам акционеров, их доли в уставный капитал с учетом порядка, размера, способов и сроков, предусмотренных учредительными документами;</w:t>
              <w:br/>
              <w:t xml:space="preserve">– обоснованность изменения величины уставного капитала; </w:t>
              <w:br/>
              <w:t>– правильность отражения в учете и отчетности.</w:t>
            </w:r>
          </w:p>
        </w:tc>
      </w:tr>
      <w:tr>
        <w:trPr>
          <w:trHeight w:val="18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резервного капит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учетных и отчетных данных резервного капитала:</w:t>
              <w:br/>
              <w:t>– соответствие размера резервного капитала данным учредительных документов и законодательству РФ;</w:t>
              <w:br/>
              <w:t>– правильность формирования резервного капитала;</w:t>
              <w:br/>
              <w:t>– целевое использование резервного капитала</w:t>
              <w:br/>
              <w:t>– правильность отражения в учете и отчетности.</w:t>
            </w:r>
          </w:p>
        </w:tc>
      </w:tr>
      <w:tr>
        <w:trPr>
          <w:trHeight w:val="12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добавочного капит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учетных и отчетных данных добавочного капитала:</w:t>
              <w:br/>
              <w:t>– правильность образования добавочного капитала;</w:t>
              <w:br/>
              <w:t>– обоснованность использования средств добавочного капитала;</w:t>
              <w:br/>
              <w:t>– правильность отражения в учете и отчетности.</w:t>
            </w:r>
          </w:p>
        </w:tc>
      </w:tr>
      <w:tr>
        <w:trPr>
          <w:trHeight w:val="1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нераспределенной прибыли (непокрытого убытк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ка обоснованности корректировок нераспределенной прибыли;</w:t>
              <w:br/>
              <w:t>– проверка всех корректировок прошлых лет;</w:t>
              <w:br/>
              <w:t xml:space="preserve">– проверка полноты и правильности распределения остатков по счетам в соответствующие строки отчетности. </w:t>
            </w:r>
          </w:p>
        </w:tc>
      </w:tr>
      <w:tr>
        <w:trPr>
          <w:trHeight w:val="9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целевого финансир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лноты и правильности распределения остатков и оборотов по счетам в соответствующие строки отчетности. </w:t>
            </w:r>
          </w:p>
        </w:tc>
      </w:tr>
      <w:tr>
        <w:trPr>
          <w:trHeight w:val="3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формирования финансовых результатов и распределения прибыл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тановление правильности определения и отражения в учете прибыли (убытков) от продаж товаров, продукции, работ, услуг; </w:t>
              <w:br/>
              <w:t xml:space="preserve">– анализ правильности учета доходов и расходов по обычным видам деятельности, прочих доходов и расходов; </w:t>
              <w:br/>
              <w:t xml:space="preserve">– оценка правильности и обоснованности распределения чистой прибыли; </w:t>
              <w:br/>
              <w:t>– проверка правильности определения доходов от реализации, а также внереализационных доходов, учитываемых для целей налогообложения прибыли;</w:t>
              <w:br/>
              <w:t>– проверка полноты и правильности распределения остатков по счетам в соответствующие строки отчетности.</w:t>
            </w:r>
          </w:p>
        </w:tc>
      </w:tr>
      <w:tr>
        <w:trPr>
          <w:trHeight w:val="1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орядка ведения раздельного учета по видам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ка полноты и достоверности отражения в учете и отчетности информации о доходах, расходах и результатах финансово-хозяйственной деятельности по видам деятельности;</w:t>
              <w:br/>
              <w:t>– проверка правильности определения налоговой базы по налогу на прибыль организаций, в случаях, когда определение отдельной налоговой базы предусмотрено НК РФ.</w:t>
            </w:r>
          </w:p>
        </w:tc>
      </w:tr>
      <w:tr>
        <w:trPr>
          <w:trHeight w:val="7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забалансовых счет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и подтвердить (ко всем пунктам задачи 13):</w:t>
              <w:br/>
              <w:t>– наличие объектов забалансового учета;</w:t>
              <w:br/>
              <w:t>– наличие и правильность оформления документов, подтверждающих право владения и распоряжения объектами забалансового учета, законность и обоснованность их получения и использования;</w:t>
              <w:br/>
              <w:t>– правильность учета ценностей, учитываемых на забалансовых счетах;</w:t>
              <w:br/>
              <w:t>– правильность ведения регистров накопительного учета и аналитической информации по объектам забалансового учета;</w:t>
              <w:br/>
              <w:t>– правильность переноса данных забалансового учета в приложение к баланс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сть начисления и перечисления в федеральный бюджет арендной платы за использование земельных участков, федеральных зданий, помещений, сооружений, машин и оборудования.</w:t>
              <w:br/>
            </w:r>
          </w:p>
        </w:tc>
      </w:tr>
      <w:tr>
        <w:trPr>
          <w:trHeight w:val="1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2 «Товарно-материальные ценности, принятые на ответственное хранение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3 «Материалы, принятые в переработку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5 «Оборудование, принятое для монтажа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7 «Списание в убыток задолженности неплатежеспособных дебиторов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9 «Обеспечения обязательств и платежей выданные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10 «Износ основных средств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чих забалансовых счет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бухгалтерской (финансовой) отчетности требованиям действующего законодатель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форм бухгалтерской (финансовой) отчет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рить состав и содержание форм бухгалтерской отчетности, увязку ее показателе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разить мнение о достоверности показателей отчетности во всех существенных отношениях; </w:t>
              <w:br/>
              <w:t xml:space="preserve">– проверить правильность оценки статей отчетности; </w:t>
              <w:br/>
              <w:t>–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.</w:t>
            </w:r>
          </w:p>
        </w:tc>
      </w:tr>
      <w:tr>
        <w:trPr>
          <w:trHeight w:val="1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ояснительной записки к финансовой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ить состав и содержание пояснительной записки к бухгалтерской отчет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ить полноту раскрытий информации в пояснительной записке в соответствии с требованиями действующего законодательства.</w:t>
            </w:r>
          </w:p>
        </w:tc>
      </w:tr>
      <w:tr>
        <w:trPr>
          <w:trHeight w:val="9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огашения платежей по реструктурированной задолж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анализ графика погашения платежей по реструктурированной задолженности.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минимизации финансовых рис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едложения по внешним и внутренним механизмам минимизации финансовых рисков.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качество ведения бухгалтерского и налогового у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ценку качества ведения бухгалтерского и налогового учета, а также определить причины, вызвавшие некачественное ведение учета. Проверить следование действующим нормам законодательства по бухгалтерскому и налоговому учету.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ыполнения рекомендаций аудитора за прошедший пери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выполнения рекомендация аудитора, проводившего проверку бухгалтерской (финансовой) отчетности за прошедший период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олномочий единоличного исполнительного органа – генерального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ветствия действий единоличного исполнительного органа – генерального директора действующему законодательству и Уставу Обще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я компетенций единоличного исполнительного органа – генерального директора в части распоряжения имуществом Обще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нения единоличным исполнительным органом – генеральным директором поручений совета директоров, общего собрания акционеров и акционера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Аудит задолженности перед собственником по выплате части чистой прибыл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рядка распределения части нераспределенной прибыли для выплаты акционерам на предмет соответствия установленному законодательству, уставу и решению акционеров Общества.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удит расчетов с персоналом по заработной пла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применяемой Обществом системы документооборота по хозяйственным операциям, связанным с начислением заработной платы и удержаний из нее: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первичных документов по учету отработанного времени и расчета заработной платы на предмет соответствия формам, установленным альбомами унифицированных форм;</w:t>
            </w:r>
          </w:p>
          <w:p>
            <w:pPr>
              <w:pStyle w:val="Normal"/>
              <w:keepLines/>
              <w:ind w:right="-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наличия и соблюдения нормативных правовых актов и локальных актов, устанавливающих оплату труда работников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правильности оформления первичных документов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правомерности начисления и выплаты заработной платы руководителю Общества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основанность отнесения затрат на выплату заработной платы руководителю Общества на себестоимость – по видам деятельности Общества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порядка оформления и содержание трудовых договоров, заключенных с персоналом Общества, договоров гражданско-правового характера с физическими лицами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правильности и обоснованности начисления заработной платы, включая доплаты, установленные законодательством (за работу в вечернее и ночное время, за вредные условия труда, оплату за работу в выходные дни и сверхурочное время и т.п.), своевременное отражение в бухгалтерском учете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правильности и обоснованности начисления оплаты работникам за время отсутствия на работе по уважительным причинам (отпуск, время болезни и др. причины, установленные ТК РФ), своевременности отражения в бухгалтерском учете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своевременной обоснованности и правильности отражения депонированной заработной платы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правильности и обоснованности удержаний из заработной платы, в том числе сумм по исполнительным листам, полноты и своевременности их перечис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правильности начисления налога на доходы физических лиц, страховых взносов, взносов на обязательное страхование от несчастных случаев и своевременности перечисления.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ъявленных обществу ис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редъявленных Заказчику исков, определить их существенность и влияние на финансовое и общественное положение Заказчика.</w:t>
            </w:r>
          </w:p>
        </w:tc>
      </w:tr>
      <w:tr>
        <w:trPr>
          <w:trHeight w:val="185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отдельных показателей сводной финансовой (бухгалтерской) отчетности об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показателей рентабельности хозяйстве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показателей рентабельности за отчетный и предшествующий отчетному периоды: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щей рентабельности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нтабельности собственного капитала;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нтабельности актив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нтабельности инвестиций.</w:t>
            </w:r>
          </w:p>
        </w:tc>
      </w:tr>
      <w:tr>
        <w:trPr>
          <w:trHeight w:val="17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казателей ликвидности и платеже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показателей ликвидности за отчетный и предшествующий отчетному периоды:</w:t>
            </w:r>
          </w:p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эффициент текущей ликвид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эффициент абсолютной ликвидности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казателей сводной финансовой устойчивост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показателей сводной финансовой устойчивости за отчетный и предшествующий отчетному периоды:</w:t>
            </w:r>
          </w:p>
          <w:p>
            <w:pPr>
              <w:pStyle w:val="Normal"/>
              <w:keepLines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эффициент обеспеченности собственными средств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оотношения заемных и собственных средств.</w:t>
            </w:r>
          </w:p>
        </w:tc>
      </w:tr>
      <w:tr>
        <w:trPr>
          <w:trHeight w:val="9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нализ данных о стоимости чист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менения стоимости чистых активов производится за отчетный и предшествующий отчетному периоды.</w:t>
            </w:r>
          </w:p>
        </w:tc>
      </w:tr>
      <w:tr>
        <w:trPr>
          <w:trHeight w:val="11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блюдения требований действующего законодательства в сфере закуп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 соблюдение требований действующего законодательства в сфере закупок и внутренних документов Общества</w:t>
            </w:r>
          </w:p>
        </w:tc>
      </w:tr>
      <w:tr>
        <w:trPr>
          <w:trHeight w:val="11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со связанными сторо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рка наличия, достоверности и полноты раскрытия информации о связанных сторонах в бухгалтерской отчетности Общества и операциях между 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рисков существенного искажения, связанных с наличием взаимоотношений и операций между связанными сторон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ка выявленных операций со связанными сторонами за рамками обычной деятельности как приводящих к возникновению значительных рис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явление и оценка рисков существенного искажения финансовой информации вследствие недобросовестных действий, возникающих из взаимоотношений и операций между связанными сторон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ка соблюдения законов, нормативных актов или иных руководящих документов, регламентирующих деятельность Общества, содержащих особые требования по взаимодействию со связанными сторонами.</w:t>
            </w:r>
          </w:p>
        </w:tc>
      </w:tr>
      <w:tr>
        <w:trPr>
          <w:trHeight w:val="9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ходного потенциала Общества, обоснованность ценообразования стоимости услуг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доходов от основного вида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снованность ценообразования стоимости услуг по основному виду деятельност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доходов от предоставления иных видов деятельности,</w:t>
            </w:r>
          </w:p>
        </w:tc>
      </w:tr>
      <w:tr>
        <w:trPr>
          <w:trHeight w:val="9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опросы на усмотрение Аудитора, необходимые для подтверждения достоверности отче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соответствия нормативным докумен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итель при оказании Услуг гарантирует соблюдение требований нормативных правовых актов, регулирующих аудиторскую деятельность в Российской Федерации, в том числе международных стандартов аудита (МСА), стандартов аудиторской деятельности саморегулируемых организаций аудиторов и иных нормативных актов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Программой аудиторской проверки должно быть предусмотрено проведение обязательного аудита бухгалтерской (финансовой) отчетности за отчетный год в три этапа в следующие сроки: 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Первый этап – ориентировочный срок июль-август отчетного года;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ориентировочный срок ноябрь-декабрь отчетного года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этап – ориентировочный срок февраль-март года, следующего за отчетным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Услуг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аудита бухгалтерской (финансовой) отчетности за отчетный год являют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удиторский отчет по первому этапу (за 6 месяцев отчетного года )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диторский отчет по второму этапу (за 3 квартал отчетного года ); 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- аудиторский отчет по второму этапу (за 4 квартал отчетного года ); 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- аудиторское заключение (за отчетный год). 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5.2. Аудиторское заключение и аудиторские отчеты (письменная информация) должны быть составлены и оформлены в соответствии с требованиями нормативных правовых актов, регулирующих аудиторскую деятельность 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Результаты проведенного аудита оформляются и представляются аудиторской организацией в виде а</w:t>
      </w:r>
      <w:r>
        <w:rPr>
          <w:bCs/>
          <w:sz w:val="24"/>
          <w:szCs w:val="24"/>
        </w:rPr>
        <w:t xml:space="preserve">удиторского заключения, а также письменной информации  руководителю Общества по результатам проведения обязательного аудита (далее – отчет аудитора), содержащей информацию о решении каждой из задач и подзадач технического задания с обоснованными выводами и предложениями по каждой задаче и подзадаче </w:t>
      </w:r>
      <w:r>
        <w:rPr>
          <w:sz w:val="24"/>
          <w:szCs w:val="24"/>
        </w:rPr>
        <w:t>в порядке, определенном в Догово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4. Три экземпляра аудиторского заключения и три экземпляра отчета аудитора (на бумажном и электронном носителях) на русском языке Исполнитель представляет Заказчику, один экземпляр аудиторского заключения и отчета аудитора (на бумажном и электронном носителях) Исполнитель представляет акционеру (только для 100%)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предоставления гарантий качества оказываем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оказываемых услуг годового аудита предоставляется Исполнителем на весь объем оказанных услуг, на срок не менее 12 месяцев с момента завершения оказания услуг по аудиторской проверке каждого отчетного периода. Действие срока гарантии начинается с момента подписания сторонами акта оказанных услуг в отношении каждого отчетного периода проверки по контрак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и объем предоставления гарантии качества выполненных работ: ошибки, допущенные при оказании услуг, неточности или несоответствия техническим требованиям, обнаруженные в течение гарантийного срока и не выявленные на момент приемки, должны исправляться без дополнительной оплаты.</w:t>
      </w:r>
      <w:r>
        <w:rPr/>
        <w:t xml:space="preserve"> </w:t>
      </w:r>
      <w:r>
        <w:rPr>
          <w:sz w:val="24"/>
          <w:szCs w:val="24"/>
        </w:rPr>
        <w:t>Устранение дефектов, выявленных во время сдачи-приемки оказанных услуг и в период гарантийного срока, производится Исполнителем в срок, не превышающий 5 рабочих дней с момента сообщения Исполнителю о выявленных недостат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оказания услуг</w:t>
      </w:r>
    </w:p>
    <w:p>
      <w:pPr>
        <w:pStyle w:val="Style1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Оказание Услуг проводится по месту нахождения Обществ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  <w:r>
        <w:rPr/>
        <w:t xml:space="preserve"> </w:t>
      </w:r>
      <w:r>
        <w:rPr>
          <w:sz w:val="24"/>
          <w:szCs w:val="24"/>
        </w:rPr>
        <w:t>610014, г. Киров, ул. Грибоедова, д.1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14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numPr>
        <w:ilvl w:val="0"/>
        <w:numId w:val="2"/>
      </w:numPr>
      <w:spacing w:before="60" w:after="60"/>
      <w:ind w:left="1440" w:hanging="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WW1">
    <w:name w:val="WW-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igned">
    <w:name w:val="Signed"/>
    <w:basedOn w:val="Normal"/>
    <w:qFormat/>
    <w:pPr>
      <w:suppressAutoHyphens w:val="true"/>
      <w:spacing w:before="0" w:after="8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4:00Z</dcterms:created>
  <dc:creator>kimok</dc:creator>
  <dc:description/>
  <dc:language>en-US</dc:language>
  <cp:lastModifiedBy>Чупраков</cp:lastModifiedBy>
  <cp:lastPrinted>2023-06-06T14:14:00Z</cp:lastPrinted>
  <dcterms:modified xsi:type="dcterms:W3CDTF">2023-06-30T11:24:00Z</dcterms:modified>
  <cp:revision>2</cp:revision>
  <dc:subject/>
  <dc:title>Инструкция участникам конкурса</dc:title>
</cp:coreProperties>
</file>