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тбору проб, проведению лабораторного анализа сточных вод и расчета платы за сброс загрязняющих веществ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отбор проб, проведение лабораторного анализа сточных вод  и расчет квартальной платы за сброс загрязняющих веществ в горколлектор.</w:t>
      </w:r>
    </w:p>
    <w:p>
      <w:pPr>
        <w:pStyle w:val="Heading1"/>
        <w:shd w:fill="FFFFFF" w:val="clear"/>
        <w:spacing w:lineRule="atLeast" w:line="270" w:before="0" w:after="144"/>
        <w:rPr/>
      </w:pPr>
      <w:r>
        <w:rPr>
          <w:sz w:val="24"/>
          <w:szCs w:val="24"/>
        </w:rPr>
        <w:t>Основания для оказания услуг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tLeast" w:line="270" w:before="0" w:after="144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</w:p>
    <w:p>
      <w:pPr>
        <w:pStyle w:val="Heading1"/>
        <w:shd w:fill="FFFFFF" w:val="clear"/>
        <w:spacing w:lineRule="atLeast" w:line="270" w:before="0" w:after="144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оряжение главы  администрации г. Кирова от 25.02.2005 г. № 906 «О порядке приёма сточных вод в  систему муниципальной канализации муниципального образования "город Киров"</w:t>
      </w:r>
    </w:p>
    <w:p>
      <w:pPr>
        <w:pStyle w:val="Heading1"/>
        <w:shd w:fill="FFFFFF" w:val="clear"/>
        <w:spacing w:lineRule="atLeast" w:line="270" w:before="0" w:after="144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оряжение администрации г. Слободского от 27.01.2006 г. № 136 «О порядке приема сточных вод в муниципальную канализацию г. Слободского»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: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31.12.2019 г.</w:t>
      </w:r>
    </w:p>
    <w:p>
      <w:pPr>
        <w:pStyle w:val="Normal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тбора про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б и перечень необходимых анализов определяется заявками Заказчика, согласно Приложению №1.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П «Вятавтодор» Центральный аппарат (Адрес: г. Киров, ул. Грибоедова, д. 1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П «Вятавтодор» Нововятское дорожное управление № 6 (Адрес: г. Киров, Нововятский р-н, ул. Советская, д.7/1):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П «Вятавтодор» Слободское дорожное управление  № 4 (Адрес: г. Киров, г. Слободской, ул. Трактовая, 87):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казанию услуг: 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сточных вод применяют посуду, которая должна обеспечить сохранность химического состава отбираемой воды и исключить дополнительное загрязнение отобранной воды. 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обранных проб должен быть достаточным для проведения необходимых аналитических измерений по контролируемым показателям загрязнения воды (прозрачные, чистые бутыли емкостью 1,5 л).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, в которой производится хранение и транспортировка проб, должна быть промаркирована способом, исключающим возможность нарушения маркировки.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проб сточных вод в аналитическую лабораторию осуществляется любым разрешенным видом транспорта, обеспечивающим сохранность проб и их быструю доставку.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лаборатория проводит необходимые работы в соответствии с нормативными документами и методиками выполнения измерений состава и свойств сточных вод.</w:t>
      </w:r>
    </w:p>
    <w:p>
      <w:pPr>
        <w:pStyle w:val="Normal"/>
        <w:ind w:left="66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: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бласти аккредитации испытательной лаборатории необходимых объектов экологического контроля и определяемых характеристик с соответствующим диапазоном измерений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оказать услуги в соответствии с законодательством РФ и документально подтвердить аккредитацию на техническую компетентность и независимость в системе аккредитации аналитических лабораторий (центров) в соответствии с  Федеральным законом "Об аккредитации в национальной системе аккредитации" от 28.12.2013 N 412-ФЗ.</w:t>
      </w:r>
    </w:p>
    <w:p>
      <w:pPr>
        <w:pStyle w:val="Normal"/>
        <w:ind w:left="6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казания услуг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выдаются в виде Протокола анализа сточных вод на бланке аналитической лаборатории, выполнившей аналитические измерения состава и свойств сточных вод за подписью руководителя и печатью лаборатории с указани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юридического адреса лаборатор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и времени доставки проб и выдачи результатов анализ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тролируемого объекта и номера акта отбора проб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анализируемых показате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ых значений этих показа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протокола анализа проб сточных вод лаборатория проводит округление значений этих результатов в соответствии с нормативными документами.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бот для проведения анализа сточных во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П Вятавтодор Центральный аппарат:</w:t>
      </w:r>
    </w:p>
    <w:p>
      <w:pPr>
        <w:pStyle w:val="Normal"/>
        <w:ind w:left="66" w:hanging="0"/>
        <w:jc w:val="both"/>
        <w:rPr/>
      </w:pPr>
      <w:r>
        <w:rPr/>
        <w:t>1 отбор пробы ежеквартально без определения содержания азота общего и фосфора общег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6"/>
        <w:gridCol w:w="1843"/>
        <w:gridCol w:w="1701"/>
        <w:gridCol w:w="1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бор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исло про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ов на определение следующих показател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ХПК\БП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– 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раствор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 - 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П Вятавтодор Нововятское дорожное управление №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робы ежеквартально, в 1-ый и 3-ий месяцы квартала  анализы проб без определения содержания азота общего и фосфора общего,  во 2-ой месяц квартала – с определением содержания азота общего и фосфора общег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07"/>
        <w:gridCol w:w="2045"/>
        <w:gridCol w:w="1984"/>
        <w:gridCol w:w="21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бор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исло про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ов на определение следующих показателей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ХПК\БПК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– и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общ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растворенно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 - и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 общ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органический и аммонийный (суммарн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П Вятавтодор Слободское дорожное управление № 4:</w:t>
      </w:r>
    </w:p>
    <w:p>
      <w:pPr>
        <w:pStyle w:val="Normal"/>
        <w:ind w:left="66" w:hanging="0"/>
        <w:jc w:val="both"/>
        <w:rPr/>
      </w:pPr>
      <w:r>
        <w:rPr/>
        <w:t>1 отбор пробы ежеквартально, с определением содержания  фосфора общего и азота общег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07"/>
        <w:gridCol w:w="2045"/>
        <w:gridCol w:w="1984"/>
        <w:gridCol w:w="21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бор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исло про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ов на определение следующих показателей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ХПК\БПК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– и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общ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растворенно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 - и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 общ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органический и аммонийный (суммарн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1:00Z</dcterms:created>
  <dc:creator>Михеев</dc:creator>
  <dc:description/>
  <dc:language>en-US</dc:language>
  <cp:lastModifiedBy>Чупраков</cp:lastModifiedBy>
  <cp:lastPrinted>2018-12-25T16:06:00Z</cp:lastPrinted>
  <dcterms:modified xsi:type="dcterms:W3CDTF">2019-01-15T12:41:00Z</dcterms:modified>
  <cp:revision>2</cp:revision>
  <dc:subject/>
  <dc:title/>
</cp:coreProperties>
</file>